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74-4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 года рождения, уроженца *, паспорт: серия * № *, гражданина Российской Федерации, не работающего, зарегистрированного и проживающего по адресу: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дов И.Ш. 18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16039264 по делу об административном правонарушении от 16.09.2024 г., вступившим в законную силу 19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982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6039264 по делу об административном правонарушении от 16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6039264 по делу об административном правонарушении от 16.09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6039264 по делу об административном правонарушении от 16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00252010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149090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